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Képviselő-testül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lesenceistvándi Vöröskereszt Szervezet 2013-as tevékenységéről az alábbiakban szeretnék be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nykedésünket a vöröskereszt célkitűzéseinek megfelelően végeztük. Ezek közé tartozik a rászorulók segítése, véradás. Köztudott, hogy Erdős Károly jelenleg is gondozás (ápolás) alatt van. Bevonulásakor alsó- és felső ruhával, törülközővel láttuk el adomány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ácsony előtt Tapolcán a Tescónál szervezett adománygyűjtésben vettem részt, melyből szervezetünk 7 db körülbelül 10 kg-os tartós élelmiszeres csomagot kapott. Az odaítéléshez kikértük a Családsegítő véleményét is. Úgy érzem jó helyre adtuk oda a csomagokat. Sajnos több is elkelt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i szervezettől ruha adományt is kaptunk, amit nagycsaládosoknak osztottunk szét. Olyannak is adtunk, ahol a családban csak egyik szülő dolgozik és nehéz anyagi körülmények között é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radást az év folyamán kétszer szerveztünk. Sajnos itt is érződik a külföldre vándorlás. Hat rendszeres véradó így morzsolódott le. Vannak akik betegség miatt nem adhattak. Utánpótlást meg  nagyon nehéz találn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A falu által szervezett megmozdulásokból igyekszünk kivenni a részünket. A hagyománnyá vált Szent Iván éji megmozduláson is jelen voltunk szép számmal. Az anyagi és fizikai  támogatásért köszönet illeti Ács Editet, aki ki is szolgálta a megjelen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unapon az előkészületekben, a műsoros szórakoztatásban is részt vállal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gyományos augusztus második szombatjára szervezett kirándulást az önkormányzat segítségével tudtuk megejteni. Kőszeg-Velem-Szombathely útvonalon voltunk.</w:t>
      </w:r>
    </w:p>
    <w:p>
      <w:pPr>
        <w:pStyle w:val="Normal"/>
        <w:jc w:val="both"/>
        <w:rPr/>
      </w:pPr>
      <w:r>
        <w:rPr/>
        <w:t xml:space="preserve">Köszönöm az Önkormányzat anyagi támogatását a magam és tagtársaim nevében. </w:t>
      </w:r>
    </w:p>
    <w:p>
      <w:pPr>
        <w:pStyle w:val="Normal"/>
        <w:jc w:val="both"/>
        <w:rPr/>
      </w:pPr>
      <w:r>
        <w:rPr/>
        <w:t>Kívánom, hogy a jövőben is anyagi helyzete tegye lehetővé a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enceistvánd, 2014. április 28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öszönettel:</w:t>
        <w:tab/>
      </w:r>
      <w:r>
        <w:rPr>
          <w:b/>
          <w:bCs/>
        </w:rPr>
        <w:t>Ézsi Lajosné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Vk. titk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2:00Z</dcterms:created>
  <dc:creator>Zalahaláp Körjegyzőség</dc:creator>
  <dc:description/>
  <cp:keywords/>
  <dc:language>en-US</dc:language>
  <cp:lastModifiedBy>Zalahaláp Körjegyzőség</cp:lastModifiedBy>
  <cp:lastPrinted>2014-04-28T11:37:00Z</cp:lastPrinted>
  <dcterms:modified xsi:type="dcterms:W3CDTF">2014-04-29T06:02:00Z</dcterms:modified>
  <cp:revision>2</cp:revision>
  <dc:subject/>
  <dc:title>Tisztelt Képviselő-testület</dc:title>
</cp:coreProperties>
</file>